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20"/>
        </w:rPr>
        <w:t>Ingeniørvesenet.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432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88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ann- og avløpsenheten</w:t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ESPØRSEL OM SLOKKEVANN - BRANNVAN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tbl>
      <w:tblPr>
        <w:tblW w:w="2016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</w:tblGrid>
      <w:tr>
        <w:trPr>
          <w:trHeight w:val="3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GJELDER EIENDOM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842"/>
      </w:tblGrid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årds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ksn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LTAKSHAVER/EIER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54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r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s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pers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s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</w:rPr>
        <w:t xml:space="preserve">TILTAKETS ART: 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Brannvannsuttak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5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ag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dustr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to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rretn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o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-kjell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am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ne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VANNMENGDER/TRYK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gde l/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ykk bar: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ktuelle brannkummer må oppgis på situasjonskarte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ØVRIGE OPPLYSNING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DLEGG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uasjonsplan/kart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net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espørselen sendes til: </w:t>
      </w:r>
      <w:hyperlink r:id="rId3">
        <w:r>
          <w:rPr>
            <w:rStyle w:val="InternetLink"/>
            <w:sz w:val="28"/>
          </w:rPr>
          <w:t>post.byutvikling@kristiansand.kommune.no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.byutvikling@kristiansand.kommune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7:00Z</dcterms:created>
  <dc:creator>kjell.loyning</dc:creator>
  <dc:description/>
  <cp:keywords/>
  <dc:language>en-US</dc:language>
  <cp:lastModifiedBy>Jonas Arntsen</cp:lastModifiedBy>
  <cp:lastPrinted>2011-10-04T10:26:00Z</cp:lastPrinted>
  <dcterms:modified xsi:type="dcterms:W3CDTF">2020-09-09T08:37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ments">
    <vt:lpwstr/>
  </property>
  <property fmtid="{D5CDD505-2E9C-101B-9397-08002B2CF9AE}" pid="4" name="ContentTypeId">
    <vt:lpwstr>0x010100A4B4F433A36BB840B318B40F7115596E</vt:lpwstr>
  </property>
  <property fmtid="{D5CDD505-2E9C-101B-9397-08002B2CF9AE}" pid="5" name="Dokumentklassifisering">
    <vt:lpwstr>Internt</vt:lpwstr>
  </property>
  <property fmtid="{D5CDD505-2E9C-101B-9397-08002B2CF9AE}" pid="6" name="UIVers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Kjell Løyning</vt:lpwstr>
  </property>
  <property fmtid="{D5CDD505-2E9C-101B-9397-08002B2CF9AE}" pid="9" name="display_urn:schemas-microsoft-com:office:office#Editor">
    <vt:lpwstr>Nils Tvedt</vt:lpwstr>
  </property>
</Properties>
</file>