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20"/>
        </w:rPr>
        <w:t>Ingeniørvesenet.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432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8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nn- og avløpsenheten</w:t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FORESPØRSEL OM SPRINKLERVAN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tbl>
      <w:tblPr>
        <w:tblW w:w="2016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>
          <w:trHeight w:val="3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GJELDER EIENDOM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42"/>
      </w:tblGrid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årds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ks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LTAKSHAVER/EIE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92"/>
      </w:tblGrid>
      <w:tr>
        <w:trPr>
          <w:trHeight w:val="5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r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perso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s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n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</w:rPr>
        <w:t xml:space="preserve">TILTAKETS ART: </w:t>
      </w:r>
      <w:r>
        <w:rPr>
          <w:rFonts w:cs="Arial" w:ascii="Arial" w:hAnsi="Arial"/>
          <w:sz w:val="18"/>
          <w:szCs w:val="16"/>
        </w:rPr>
        <w:t>(Kryss av.)</w:t>
      </w:r>
    </w:p>
    <w:p>
      <w:pPr>
        <w:pStyle w:val="Normal"/>
        <w:rPr/>
      </w:pPr>
      <w:r>
        <w:rPr/>
        <w:t>Sprinkleranleg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ag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dustr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rretn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o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-kjell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am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oligsprinke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ype anlegg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4"/>
        <w:gridCol w:w="1784"/>
      </w:tblGrid>
      <w:tr>
        <w:trPr>
          <w:trHeight w:val="5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ytt anleg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tvidel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ytt stik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VANNMENGDER/TRYK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gde l/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ykk bar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LEGG: </w:t>
      </w:r>
      <w:r>
        <w:rPr>
          <w:rFonts w:cs="Arial" w:ascii="Arial" w:hAnsi="Arial"/>
          <w:b/>
          <w:sz w:val="18"/>
          <w:szCs w:val="16"/>
        </w:rPr>
        <w:t>(Kryss av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uasjonsplan/kart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gninger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net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lknytningspunkt må oppgis på situasjonskarte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nytt anlegg som ikke er registrert i kommunal database må det leveres både plan og lengdeprofiler (lednings type/dimensjon, lengder og geodetisk høyde i kumme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ØVRIGE OPPLYSNING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espørselen sendes til: </w:t>
      </w:r>
      <w:hyperlink r:id="rId3">
        <w:r>
          <w:rPr>
            <w:rStyle w:val="InternetLink"/>
            <w:sz w:val="28"/>
          </w:rPr>
          <w:t>post.byutvikling@kristiansand.kommune.no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.byutvikling@kristiansand.kommun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3:00Z</dcterms:created>
  <dc:creator>kjell.loyning</dc:creator>
  <dc:description/>
  <cp:keywords/>
  <dc:language>en-US</dc:language>
  <cp:lastModifiedBy>Jonas Arntsen</cp:lastModifiedBy>
  <cp:lastPrinted>2011-10-04T10:26:00Z</cp:lastPrinted>
  <dcterms:modified xsi:type="dcterms:W3CDTF">2020-09-09T08:33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B83A8DF5987D4882F89316BADE73B6</vt:lpwstr>
  </property>
  <property fmtid="{D5CDD505-2E9C-101B-9397-08002B2CF9AE}" pid="3" name="Dokumentklassifisering">
    <vt:lpwstr>Internt</vt:lpwstr>
  </property>
</Properties>
</file>