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97265</wp:posOffset>
            </wp:positionH>
            <wp:positionV relativeFrom="paragraph">
              <wp:posOffset>-900430</wp:posOffset>
            </wp:positionV>
            <wp:extent cx="37147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0090</wp:posOffset>
                </wp:positionH>
                <wp:positionV relativeFrom="paragraph">
                  <wp:posOffset>-927735</wp:posOffset>
                </wp:positionV>
                <wp:extent cx="2672715" cy="26657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266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9" h="8747">
                              <a:moveTo>
                                <a:pt x="0" y="8747"/>
                              </a:moveTo>
                              <a:cubicBezTo>
                                <a:pt x="2550" y="7529"/>
                                <a:pt x="5101" y="6312"/>
                                <a:pt x="5867" y="5309"/>
                              </a:cubicBezTo>
                              <a:cubicBezTo>
                                <a:pt x="6633" y="4306"/>
                                <a:pt x="4115" y="3615"/>
                                <a:pt x="4599" y="2730"/>
                              </a:cubicBezTo>
                              <a:cubicBezTo>
                                <a:pt x="5083" y="1845"/>
                                <a:pt x="7680" y="494"/>
                                <a:pt x="876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9,8747" path="m0,8747c2550,7529,5101,6312,5867,5309c6633,4306,4115,3615,4599,2730c5083,1845,7680,494,8769,0e" stroked="t" o:allowincell="f" style="position:absolute;margin-left:-56.7pt;margin-top:-73.05pt;width:210.4pt;height:209.85pt;mso-wrap-style:none;v-text-anchor:middle">
                <v:fill o:detectmouseclick="t" on="false"/>
                <v:stroke color="#17365d" weight="9360" joinstyle="round" endcap="flat"/>
                <w10:wrap type="none"/>
              </v:shape>
            </w:pict>
          </mc:Fallback>
        </mc:AlternateContent>
      </w:r>
      <w:bookmarkStart w:id="0" w:name="Steddato"/>
      <w:bookmarkStart w:id="1" w:name="Vår_dato"/>
      <w:bookmarkStart w:id="2" w:name="Deres_referanse"/>
      <w:bookmarkStart w:id="3" w:name="Vår_referanse"/>
      <w:bookmarkStart w:id="4" w:name="paragraf"/>
      <w:bookmarkStart w:id="5" w:name="gradering"/>
      <w:bookmarkStart w:id="6" w:name="Steddato"/>
      <w:bookmarkStart w:id="7" w:name="Vår_dato"/>
      <w:bookmarkStart w:id="8" w:name="Deres_referanse"/>
      <w:bookmarkStart w:id="9" w:name="Vår_referanse"/>
      <w:bookmarkStart w:id="10" w:name="paragraf"/>
      <w:bookmarkStart w:id="11" w:name="gradering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s hus øst</w:t>
      </w:r>
    </w:p>
    <w:p>
      <w:pPr>
        <w:pStyle w:val="Normal"/>
        <w:rPr/>
      </w:pPr>
      <w:r>
        <w:rPr/>
        <w:t>Besøksadresse: Strømmeveien 83, (Strømme senter)</w:t>
      </w:r>
    </w:p>
    <w:p>
      <w:pPr>
        <w:pStyle w:val="Normal"/>
        <w:rPr/>
      </w:pPr>
      <w:r>
        <w:rPr/>
        <w:t>Postadresse: Postboks 417 Lund, 4604 Kristiansand</w:t>
      </w:r>
    </w:p>
    <w:p>
      <w:pPr>
        <w:pStyle w:val="Normal"/>
        <w:rPr/>
      </w:pPr>
      <w:r>
        <w:rPr/>
        <w:t>Telefon: 38 07 59 80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0855</wp:posOffset>
                </wp:positionV>
                <wp:extent cx="4439920" cy="6025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1"/>
                              <w:gridCol w:w="1460"/>
                              <w:gridCol w:w="1219"/>
                              <w:gridCol w:w="22"/>
                            </w:tblGrid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429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bCs/>
                                      <w:cap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OPPVEKST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rne- og familietjenest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miliens hus øs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7910" w:leader="none"/>
                                    </w:tabs>
                                    <w:snapToGrid w:val="false"/>
                                    <w:ind w:left="-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</w:trPr>
                              <w:tc>
                                <w:tcPr>
                                  <w:tcW w:w="699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7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7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INVITASJON T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72"/>
                                      <w:szCs w:val="72"/>
                                    </w:rPr>
                                    <w:t>SORGGRUP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-Har du mistet noen i nær familie, for eksempel foreldre eller søsken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Gruppe 1:  5.-7. trin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Gruppe 2:  Ungdomssko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05200" cy="19678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8" r="-1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0" cy="196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474.45pt;mso-wrap-distance-left:7.05pt;mso-wrap-distance-right:0pt;mso-wrap-distance-top:0pt;mso-wrap-distance-bottom:0pt;margin-top:38.65pt;mso-position-vertical-relative:page;margin-left:4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1"/>
                        <w:gridCol w:w="1460"/>
                        <w:gridCol w:w="1219"/>
                        <w:gridCol w:w="22"/>
                      </w:tblGrid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429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rPr>
                                <w:bCs/>
                                <w:caps/>
                                <w:spacing w:val="20"/>
                              </w:rPr>
                            </w:pPr>
                            <w:r>
                              <w:rPr>
                                <w:bCs/>
                                <w:caps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OPPVEKS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rne- og familietjenest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miliens hus øs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7910" w:leader="none"/>
                              </w:tabs>
                              <w:snapToGrid w:val="false"/>
                              <w:ind w:left="-7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</w:trPr>
                        <w:tc>
                          <w:tcPr>
                            <w:tcW w:w="699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7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7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NVITASJON 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sz w:val="72"/>
                                <w:szCs w:val="72"/>
                              </w:rPr>
                              <w:t>SORGGRU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-Har du mistet noen i nær familie, for eksempel foreldre eller søske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Gruppe 1:  5.-7. trin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Gruppe 2:  Ungdomssko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05200" cy="1967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øt andre barn og ungdom i samme situasjon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6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ruppesamlingene vil være en veksling mellom  aktiviteter og samt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org er å reagere naturlig på at noen du er glad i er borte. Sorgen bærer i seg smerten over at noe har tatt slutt. Fortvilelsen over at det er ingen vei tilbake. Samtidig bærer vi fortiden med oss inn i framtiden. Kjærligheten opphører ikke. Den følger oss videre, gjennom savnet og smer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pe 1 og 2 vil være på onsdager på samme tidspun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idspunkt: onsdager Kl. 14 -16 (Vi starter med mat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d: Familiens hus øst, Strømme senter, Strømmeveien 8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nlagt oppstart nov. 2019, nærmere informasjon komm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lbudet er grat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482340" cy="2606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57785</wp:posOffset>
                </wp:positionV>
                <wp:extent cx="2303780" cy="493395"/>
                <wp:effectExtent l="5080" t="5715" r="5080" b="2730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4935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d6e3bc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dbe5f1" stroked="t" o:allowincell="f" style="position:absolute;margin-left:-7.8pt;margin-top:4.55pt;width:181.35pt;height:38.8pt;mso-wrap-style:none;v-text-anchor:middle">
                <v:fill o:detectmouseclick="t" type="solid" color2="#241a0e"/>
                <v:stroke color="#4a7ebb" weight="9360" joinstyle="miter" endcap="flat"/>
                <v:shadow on="t" obscured="f" color="#d6e3bc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åmelding til: </w:t>
      </w:r>
    </w:p>
    <w:p>
      <w:pPr>
        <w:pStyle w:val="Normal"/>
        <w:rPr>
          <w:szCs w:val="22"/>
        </w:rPr>
      </w:pPr>
      <w:r>
        <w:rPr>
          <w:szCs w:val="22"/>
        </w:rPr>
        <w:t>Birgit Senumstad- helsesøste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Mob: 928 52 098 / </w:t>
      </w:r>
      <w:hyperlink r:id="rId8">
        <w:r>
          <w:rPr>
            <w:rStyle w:val="InternetLink"/>
            <w:szCs w:val="22"/>
            <w:lang w:val="en-US"/>
          </w:rPr>
          <w:t>Birgit.senumstad@kristiansand.kommune.no</w:t>
        </w:r>
      </w:hyperlink>
    </w:p>
    <w:p>
      <w:pPr>
        <w:pStyle w:val="Normal"/>
        <w:rPr/>
      </w:pPr>
      <w:r>
        <w:rPr>
          <w:szCs w:val="22"/>
        </w:rPr>
        <w:t>Elin T. Andersen- familiesenteret</w:t>
      </w:r>
    </w:p>
    <w:p>
      <w:pPr>
        <w:pStyle w:val="Normal"/>
        <w:rPr/>
      </w:pPr>
      <w:r>
        <w:rPr>
          <w:szCs w:val="22"/>
        </w:rPr>
        <w:t xml:space="preserve">Mob: 481 76 122/ </w:t>
      </w:r>
      <w:hyperlink r:id="rId9">
        <w:r>
          <w:rPr>
            <w:rStyle w:val="InternetLink"/>
            <w:szCs w:val="22"/>
          </w:rPr>
          <w:t>Elin.thorvik.andersen@kristiansand.kommune.no</w:t>
        </w:r>
      </w:hyperlink>
      <w:r>
        <w:rPr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hilsen</w:t>
      </w:r>
    </w:p>
    <w:p>
      <w:pPr>
        <w:pStyle w:val="Normal"/>
        <w:rPr/>
      </w:pPr>
      <w:r>
        <w:rPr>
          <w:sz w:val="24"/>
          <w:szCs w:val="24"/>
        </w:rPr>
        <w:t>Lindis Bakke Heier, Elin T. Andersen &am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git Senumstad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15620</wp:posOffset>
                </wp:positionV>
                <wp:extent cx="4718685" cy="1752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2"/>
                              <w:gridCol w:w="2819"/>
                            </w:tblGrid>
                            <w:tr>
                              <w:trPr/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bookmarkStart w:id="12" w:name="Kopi_til"/>
                                  <w:bookmarkStart w:id="13" w:name="Saksbehandlers_tittel"/>
                                  <w:bookmarkStart w:id="14" w:name="Saksbehandlers_navn"/>
                                  <w:bookmarkStart w:id="15" w:name="Kopi_til"/>
                                  <w:bookmarkStart w:id="16" w:name="Saksbehandlers_tittel"/>
                                  <w:bookmarkStart w:id="17" w:name="Saksbehandlers_navn"/>
                                  <w:bookmarkEnd w:id="15"/>
                                  <w:bookmarkEnd w:id="16"/>
                                  <w:bookmarkEnd w:id="17"/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3.8pt;mso-wrap-distance-left:7.05pt;mso-wrap-distance-right:0pt;mso-wrap-distance-top:0pt;mso-wrap-distance-bottom:0pt;margin-top:40.6pt;mso-position-vertical-relative:text;margin-left:3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2"/>
                        <w:gridCol w:w="2819"/>
                      </w:tblGrid>
                      <w:tr>
                        <w:trPr/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18" w:name="Kopi_til"/>
                            <w:bookmarkStart w:id="19" w:name="Saksbehandlers_tittel"/>
                            <w:bookmarkStart w:id="20" w:name="Saksbehandlers_navn"/>
                            <w:bookmarkStart w:id="21" w:name="Kopi_til"/>
                            <w:bookmarkStart w:id="22" w:name="Saksbehandlers_tittel"/>
                            <w:bookmarkStart w:id="23" w:name="Saksbehandlers_navn"/>
                            <w:bookmarkEnd w:id="21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8805</wp:posOffset>
                </wp:positionH>
                <wp:positionV relativeFrom="paragraph">
                  <wp:posOffset>2517775</wp:posOffset>
                </wp:positionV>
                <wp:extent cx="657860" cy="7131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56.15pt;mso-wrap-distance-left:9.05pt;mso-wrap-distance-right:9.05pt;mso-wrap-distance-top:0pt;mso-wrap-distance-bottom:0pt;margin-top:198.2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510" w:top="1418" w:footer="113" w:bottom="1418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51435" cy="11684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-851" w:right="-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google.no/url?sa=i&amp;rct=j&amp;q=&amp;esrc=s&amp;source=images&amp;cd=&amp;cad=rja&amp;uact=8&amp;ved=0ahUKEwiWvb-opNrPAhXma5oKHaaeBQ4QjRwIBw&amp;url=https://sites.google.com/site/ordtilhjertet/kloke-ord/sorg&amp;psig=AFQjCNEZ7va2akdgtIFAnwrUNUc0gxTuqw&amp;ust=1476534076008985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Birgit.senumstad@kristiansand.kommune.no" TargetMode="External"/><Relationship Id="rId9" Type="http://schemas.openxmlformats.org/officeDocument/2006/relationships/hyperlink" Target="mailto:Elin.thorvik.andersen@kristiansand.kommune.n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0:00Z</dcterms:created>
  <dc:creator>gerd.rokseth</dc:creator>
  <dc:description>U</dc:description>
  <cp:keywords/>
  <dc:language>en-US</dc:language>
  <cp:lastModifiedBy>Gunhild B. Lislevand</cp:lastModifiedBy>
  <cp:lastPrinted>2018-09-14T11:09:00Z</cp:lastPrinted>
  <dcterms:modified xsi:type="dcterms:W3CDTF">2019-11-29T0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klassifisering">
    <vt:lpwstr/>
  </property>
  <property fmtid="{D5CDD505-2E9C-101B-9397-08002B2CF9AE}" pid="3" name="_NewReviewCycle">
    <vt:lpwstr/>
  </property>
  <property fmtid="{D5CDD505-2E9C-101B-9397-08002B2CF9AE}" pid="4" name="display_urn:schemas-microsoft-com:office:office#Author">
    <vt:lpwstr>Birgit Senumstad</vt:lpwstr>
  </property>
  <property fmtid="{D5CDD505-2E9C-101B-9397-08002B2CF9AE}" pid="5" name="display_urn:schemas-microsoft-com:office:office#Editor">
    <vt:lpwstr>Birgit Senumstad</vt:lpwstr>
  </property>
</Properties>
</file>