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262890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ristiansand Komm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8pt;mso-wrap-distance-left:9.05pt;mso-wrap-distance-right:9.05pt;mso-wrap-distance-top:0pt;mso-wrap-distance-bottom:0pt;margin-top:8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ristiansand K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lskap: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6190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Hjemmelsnr.: 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6190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-720" w:hanging="0"/>
        <w:rPr/>
      </w:pPr>
      <w:r>
        <w:rPr>
          <w:rFonts w:eastAsia="Arial"/>
        </w:rPr>
        <w:t xml:space="preserve">  </w:t>
      </w:r>
      <w:r>
        <w:rPr>
          <w:sz w:val="24"/>
        </w:rPr>
        <w:t>TIMELISTE  for støttekontakter, miljøarbeidere, avlastere og tilsynsføre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880"/>
        <w:gridCol w:w="1451"/>
        <w:gridCol w:w="1789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tn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tst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ødselsnr: (11siff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het/Avd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å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Å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</w:r>
      <w:r>
        <w:fldChar w:fldCharType="begin">
          <w:ffData>
            <w:name w:val="Tekst296"/>
            <w:enabled/>
            <w:calcOnExit w:val="0"/>
            <w:textInput/>
          </w:ffData>
        </w:fldChar>
      </w:r>
      <w:r>
        <w:rPr>
          <w:sz w:val="16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lang w:val="en-US" w:eastAsia="en-US"/>
        </w:rPr>
      </w:r>
      <w:r>
        <w:rPr>
          <w:sz w:val="16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lang w:val="en-US" w:eastAsia="en-US"/>
        </w:rPr>
        <w:t>     </w:t>
      </w:r>
      <w:r/>
      <w:r>
        <w:rPr>
          <w:sz w:val="16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lang w:val="en-US" w:eastAsia="en-U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1"/>
        <w:gridCol w:w="933"/>
        <w:gridCol w:w="2599"/>
      </w:tblGrid>
      <w:tr>
        <w:trPr>
          <w:trHeight w:val="204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ketimer hel st. 37,50</w:t>
            </w:r>
          </w:p>
        </w:tc>
      </w:tr>
      <w:tr>
        <w:trPr>
          <w:trHeight w:val="29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Heading5"/>
              <w:jc w:val="center"/>
              <w:rPr/>
            </w:pPr>
            <w:r>
              <w:rPr/>
              <w:t>Dato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u w:val="none"/>
              </w:rPr>
              <w:t>Klokkeslet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øtt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ljø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beider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la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lsyn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ører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rdtekst2"/>
              <w:rPr>
                <w:b/>
                <w:b/>
                <w:bCs/>
              </w:rPr>
            </w:pPr>
            <w:r>
              <w:rPr>
                <w:b/>
                <w:bCs/>
              </w:rPr>
              <w:t>Attestasjon/d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F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il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rdtekst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 antall tim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Her må det settes opp en UTGIFTSOPPGAVE over hvilke utlegg du har hatt. Ingen utgiftsoppgave medfører trekkpliktig utgiftsdekning:</w:t>
            </w:r>
          </w:p>
          <w:p>
            <w:pPr>
              <w:pStyle w:val="Heading7"/>
              <w:rPr/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__Fieldmark__159_3587622852"/>
            <w:enabled/>
            <w:ddList>
              <w:result w:val="0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159_3587622852"/>
      <w:bookmarkStart w:id="1" w:name="__Fieldmark__159_3587622852"/>
      <w:bookmarkEnd w:id="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868"/>
        <w:gridCol w:w="729"/>
        <w:gridCol w:w="912"/>
        <w:gridCol w:w="912"/>
        <w:gridCol w:w="774"/>
        <w:gridCol w:w="894"/>
        <w:gridCol w:w="871"/>
        <w:gridCol w:w="1243"/>
        <w:gridCol w:w="1179"/>
        <w:gridCol w:w="530"/>
      </w:tblGrid>
      <w:tr>
        <w:trPr>
          <w:trHeight w:val="3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L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kst p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ønnsslip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m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.tim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lø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sva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jenes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sjek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Årslø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k</w:t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kst2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øttekontak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kst16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5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65_3587622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" w:name="__Fieldmark__165_3587622852"/>
            <w:bookmarkStart w:id="4" w:name="__Fieldmark__165_3587622852"/>
            <w:bookmarkEnd w:id="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kst2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iljøarbeid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5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fldChar w:fldCharType="begin">
                <w:ffData>
                  <w:name w:val="__Fieldmark__171_3587622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" w:name="__Fieldmark__171_3587622852"/>
            <w:bookmarkStart w:id="6" w:name="__Fieldmark__171_3587622852"/>
            <w:bookmarkEnd w:id="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kst2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ilsynsfør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5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fldChar w:fldCharType="begin">
                <w:ffData>
                  <w:name w:val="__Fieldmark__177_3587622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7" w:name="__Fieldmark__177_3587622852"/>
            <w:bookmarkStart w:id="8" w:name="__Fieldmark__177_3587622852"/>
            <w:bookmarkEnd w:id="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kst2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vlaste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5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fldChar w:fldCharType="begin">
                <w:ffData>
                  <w:name w:val="__Fieldmark__183_3587622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9" w:name="__Fieldmark__183_3587622852"/>
            <w:bookmarkStart w:id="10" w:name="__Fieldmark__183_3587622852"/>
            <w:bookmarkEnd w:id="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kst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bookmarkStart w:id="11" w:name="Tekst189"/>
            <w:bookmarkEnd w:id="11"/>
            <w:r>
              <w:rPr>
                <w:b/>
                <w:bCs/>
              </w:rPr>
              <w:t>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tg.dekn.trekkfr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65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kst2"/>
              <w:rPr>
                <w:b/>
                <w:b/>
                <w:bCs/>
              </w:rPr>
            </w:pPr>
            <w:r>
              <w:rPr>
                <w:b/>
                <w:bCs/>
              </w:rPr>
              <w:t>6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tg.dekn.trekkfr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65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__Fieldmark__193_358762285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93_3587622852"/>
            <w:bookmarkStart w:id="13" w:name="__Fieldmark__193_358762285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__Fieldmark__194_358762285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94_3587622852"/>
            <w:bookmarkStart w:id="15" w:name="__Fieldmark__194_358762285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__Fieldmark__195_358762285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95_3587622852"/>
            <w:bookmarkStart w:id="17" w:name="__Fieldmark__195_358762285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kst2"/>
              <w:rPr/>
            </w:pPr>
            <w:r>
              <w:rPr>
                <w:b/>
                <w:bCs/>
              </w:rPr>
              <w:t>6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tg.dekn.tilsynsf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165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kst2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rekkpl.utg.dekn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50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fldChar w:fldCharType="begin">
                <w:ffData>
                  <w:name w:val="__Fieldmark__210_3587622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18" w:name="__Fieldmark__210_3587622852"/>
            <w:bookmarkStart w:id="19" w:name="__Fieldmark__210_3587622852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kst2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fldChar w:fldCharType="begin">
                <w:ffData>
                  <w:name w:val="__Fieldmark__218_35876228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0" w:name="__Fieldmark__218_3587622852"/>
            <w:bookmarkStart w:id="21" w:name="__Fieldmark__218_3587622852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o,ansattes undersk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o,atteste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Dato,anvi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  <w:r>
        <w:rPr>
          <w:rFonts w:cs="Arial" w:ascii="Arial" w:hAnsi="Arial"/>
          <w:b/>
          <w:bCs/>
          <w:sz w:val="18"/>
        </w:rPr>
        <w:t>Ufullstendige timelister returneres fra lønnsavdelingen</w:t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170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18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45:00Z</dcterms:created>
  <dc:creator>brigitte.lindebo</dc:creator>
  <dc:description/>
  <cp:keywords/>
  <dc:language>en-US</dc:language>
  <cp:lastModifiedBy>Hilde Fjukstad</cp:lastModifiedBy>
  <cp:lastPrinted>2006-09-21T09:16:00Z</cp:lastPrinted>
  <dcterms:modified xsi:type="dcterms:W3CDTF">2022-03-08T12:45:00Z</dcterms:modified>
  <cp:revision>2</cp:revision>
  <dc:subject/>
  <dc:title>                                                                                                       </dc:title>
</cp:coreProperties>
</file>